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color w:val="FF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-91440</wp:posOffset>
                </wp:positionV>
                <wp:extent cx="6309360" cy="2743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743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pt;margin-top:-7.2pt;width:496.75pt;height:215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FF00FF"/>
          <w:sz w:val="144"/>
          <w:sz w:val="144"/>
          <w:szCs w:val="144"/>
        </w:rPr>
        <w:t>แผนการดำเนินงาน</w:t>
      </w:r>
    </w:p>
    <w:p>
      <w:pPr>
        <w:pStyle w:val="Heading"/>
        <w:rPr>
          <w:rFonts w:ascii="TH SarabunIT๙" w:hAnsi="TH SarabunIT๙" w:cs="TH SarabunIT๙"/>
          <w:b/>
          <w:b/>
          <w:bCs/>
          <w:color w:val="FF00FF"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color w:val="FF00FF"/>
          <w:sz w:val="120"/>
          <w:sz w:val="120"/>
          <w:szCs w:val="120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color w:val="FF00FF"/>
          <w:sz w:val="120"/>
          <w:szCs w:val="120"/>
        </w:rPr>
        <w:t>255</w:t>
      </w:r>
      <w:r>
        <w:rPr>
          <w:rFonts w:ascii="TH SarabunIT๙" w:hAnsi="TH SarabunIT๙" w:cs="TH SarabunIT๙"/>
          <w:b/>
          <w:b/>
          <w:bCs/>
          <w:color w:val="FF00FF"/>
          <w:sz w:val="120"/>
          <w:sz w:val="120"/>
          <w:szCs w:val="120"/>
        </w:rPr>
        <w:t>๖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FF"/>
          <w:sz w:val="144"/>
          <w:szCs w:val="144"/>
        </w:rPr>
      </w:pPr>
      <w:r>
        <w:rPr>
          <w:rFonts w:cs="TH SarabunIT๙" w:ascii="TH SarabunIT๙" w:hAnsi="TH SarabunIT๙"/>
          <w:b/>
          <w:bCs/>
          <w:color w:val="FF00FF"/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5740</wp:posOffset>
                </wp:positionH>
                <wp:positionV relativeFrom="paragraph">
                  <wp:posOffset>844550</wp:posOffset>
                </wp:positionV>
                <wp:extent cx="2907030" cy="2606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260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3515" cy="2515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3515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205.2pt;mso-wrap-distance-left:9.05pt;mso-wrap-distance-right:9.05pt;mso-wrap-distance-top:0pt;mso-wrap-distance-bottom:0pt;margin-top:66.5pt;mso-position-vertical-relative:text;margin-left:1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3515" cy="2515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3515" cy="251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Heading"/>
        <w:jc w:val="left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Heading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color w:val="80008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800080"/>
          <w:sz w:val="96"/>
          <w:sz w:val="96"/>
          <w:szCs w:val="96"/>
        </w:rPr>
        <w:t>องค์การบริหารส่วนตำบลมาบปลาเค้า  อำเภอท่ายาง          จังหวัดเพชรบุรี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80008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800080"/>
          <w:sz w:val="40"/>
          <w:szCs w:val="40"/>
        </w:rPr>
      </w:r>
    </w:p>
    <w:p>
      <w:pPr>
        <w:pStyle w:val="Heading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มาบปลาเค้า ได้จัดทำแผนยุทธศาสตร์การพัฒนา และแผนพัฒนา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เพื่อใช้เป็นแนวทางหรือทิศทางในการจัดทำแผนการดำเนินงาน ซึ่ง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ได้กำหนดกรอบแนวทางในการพัฒนา องค์การบริหารส่วนตำบลมาบปลาเค้า ไว้อย่างชัดเจน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ผนการดำเนินงานมีจุดมุ่งหมายเพื่อแสดงถึงรายละเอียดแผนงานโครงการ พัฒนา และกิจกรรมที่ดำเนินการการจริงทั้งหมดในพื้นที่ขององค์กรปกครองส่วนท้องถิ่น ประจำปี งบประมาณ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๖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แผนการดำเนินงานเป็นเอกสารที่ระบุ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ทั้งหมดที่จะดำเนินการในปีงบประมาณ 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 ทำให้แนวทางในการดำเนินงานในปีงบประมาณ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ขององค์การบริหารส่วนตำบลมาบปลาเค้ามีความชัดเจนในการปฏิบัติมากขึ้น  มีการประสานและบูรณาการทำงานกับหน่วยงานและการจำแนกรายละเอียดต่างๆ    ของแผนงานโครงการ ในแผนการดำเนินงานจะทำให้การติดตามประเมินผลเมื่อสิ้นปีมีความสะดวกมากขึ้นด้ว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ผนการดำเนินงาน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ระบุ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ทั้งหมดที่จะดำเนินการใน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แสดงแผ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ที่นำมาปฏิบัติจาก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อกสารที่แสดงความเชื่อมโยงกับแผนยุทธศาสตร์การพัฒนา และ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ับ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งานดำเนินงาน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พัฒนา สร้างสรรค์ให้ตำบลมาบปลาเค้าเป็นตำบลที่น่าอยู่และยั่งยืน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บริหารจัดการที่  มีความชัดเจน  และการมีส่วนร่วมของประชาชนในพื้นที่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แสดงรายละเอียด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  และกิจกรรมต่างๆ ที่ดำเนินการจริงทั้งหมดขององค์การบริหารส่วนตำบลมาบปลาเค้า  ในปี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มาปฏิบัติจริงและงานต่อการติดตามและประเมินผล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คุณภาพชีวิตของประชาชนตำบลมาบปลาเค้าให้เท่าเทียม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ปฏิบัติการ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ร่างแผนดำเนินงาน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กาศใช้แผน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ช้แผนปฏิบัติการเป็นเครื่องมือที่สำคัญในการบริหารจัดการของผู้บริหาร  เพื่อควบคุมงานให้เป็นไปอย่างเหมาะสมและมีประสิทธิภาพ  มีการกำหนดเป้าหมายรายละเอียด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   งบประมาณอย่างชัดเจนรวมทั้งเป็นเครื่องมือในการติดตามการดำเนินงาน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849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ัญชีสรุปโครง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มาบปลาเค้า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5"/>
        <w:gridCol w:w="1984"/>
        <w:gridCol w:w="1985"/>
        <w:gridCol w:w="1984"/>
        <w:gridCol w:w="170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                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                 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ด้านโครงสร้างพื้นฐ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1. </w:t>
            </w:r>
            <w:r>
              <w:rPr>
                <w:rFonts w:ascii="TH SarabunIT๙" w:hAnsi="TH SarabunIT๙" w:cs="TH SarabunIT๙"/>
              </w:rPr>
              <w:t>แนวทางก่อสร้าง ปรับปรุง บำรุงรักษาถนน  สะพาน  ทางเท้า ท่อระบายน้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60,000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  </w:t>
            </w:r>
            <w:r>
              <w:rPr>
                <w:rFonts w:ascii="TH SarabunIT๙" w:hAnsi="TH SarabunIT๙" w:cs="TH SarabunIT๙"/>
              </w:rPr>
              <w:t>แนวทางก่อสร้างบำรุงรักษาแหล่งน้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0,000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3  </w:t>
            </w:r>
            <w:r>
              <w:rPr>
                <w:rFonts w:ascii="TH SarabunIT๙" w:hAnsi="TH SarabunIT๙" w:cs="TH SarabunIT๙"/>
              </w:rPr>
              <w:t>แนวทางขยายเขตไฟฟ้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.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4  </w:t>
            </w:r>
            <w:r>
              <w:rPr>
                <w:rFonts w:ascii="TH SarabunIT๙" w:hAnsi="TH SarabunIT๙" w:cs="TH SarabunIT๙"/>
              </w:rPr>
              <w:t>แนวทางการสร้างและปรับปรุงเสียงตามสายและหอกระจายข่าว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.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5  </w:t>
            </w:r>
            <w:r>
              <w:rPr>
                <w:rFonts w:ascii="TH SarabunIT๙" w:hAnsi="TH SarabunIT๙" w:cs="TH SarabunIT๙"/>
              </w:rPr>
              <w:t>แนวทางการสร้างและปรับปรุงศาลาอาคาร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6  </w:t>
            </w:r>
            <w:r>
              <w:rPr>
                <w:rFonts w:ascii="TH SarabunIT๙" w:hAnsi="TH SarabunIT๙" w:cs="TH SarabunIT๙"/>
              </w:rPr>
              <w:t>แนวทางการพัฒนาระบบจราจร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ด้านส่งเสริมการศึกษาและพัฒนาคุณภาพชีวิ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 </w:t>
            </w:r>
            <w:r>
              <w:rPr>
                <w:rFonts w:ascii="TH SarabunIT๙" w:hAnsi="TH SarabunIT๙" w:cs="TH SarabunIT๙"/>
              </w:rPr>
              <w:t>แนวทางส่งเสริมอาชีพ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 </w:t>
            </w:r>
            <w:r>
              <w:rPr>
                <w:rFonts w:ascii="TH SarabunIT๙" w:hAnsi="TH SarabunIT๙" w:cs="TH SarabunIT๙"/>
              </w:rPr>
              <w:t>แนวทางการส่งเสริมคุณภาพชีวิตและการสาธารณสุ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.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5,15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  </w:t>
            </w:r>
            <w:r>
              <w:rPr>
                <w:rFonts w:ascii="TH SarabunIT๙" w:hAnsi="TH SarabunIT๙" w:cs="TH SarabunIT๙"/>
              </w:rPr>
              <w:t>แนวทางพัฒนาการศึกษ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40,000.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4  </w:t>
            </w:r>
            <w:r>
              <w:rPr>
                <w:rFonts w:ascii="TH SarabunIT๙" w:hAnsi="TH SarabunIT๙" w:cs="TH SarabunIT๙"/>
              </w:rPr>
              <w:t>แนวทางการพัฒนาการสงเคราะห์ผู้ด้อยโอกาส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0,000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9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จัดระเบียบชุมชนสังคมและการรักษาความเรียบร้อ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</w:rPr>
              <w:t>แนวทางการพัฒนาความเรียบร้อยชุมช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8,500.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                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                 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ด้านการวางแผน  การส่งเสริม  การลงทุน            พาณิชยกรรม และการท่องเที่ย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mallCaps/>
              </w:rPr>
              <w:t xml:space="preserve">4.1  </w:t>
            </w:r>
            <w:r>
              <w:rPr>
                <w:rFonts w:ascii="TH SarabunIT๙" w:hAnsi="TH SarabunIT๙" w:cs="TH SarabunIT๙"/>
                <w:smallCaps/>
              </w:rPr>
              <w:t>แนวทางส่งเสริมการผลิ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พัฒนาการบริหารจัดการอนุรักษ์ทรัพยากรธรรมชาติและสิ่งแวดล้อ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1  </w:t>
            </w:r>
            <w:r>
              <w:rPr>
                <w:rFonts w:ascii="TH SarabunIT๙" w:hAnsi="TH SarabunIT๙" w:cs="TH SarabunIT๙"/>
              </w:rPr>
              <w:t>แนวทางพัฒนาด้านสิ่งแวดล้อ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.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ด้านศิลปะ วัฒนธรรม จารีตประเพณี และภูมิปัญญา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  </w:t>
            </w:r>
            <w:r>
              <w:rPr>
                <w:rFonts w:ascii="TH SarabunIT๙" w:hAnsi="TH SarabunIT๙" w:cs="TH SarabunIT๙"/>
              </w:rPr>
              <w:t>แนวทางการพัฒนาการอนุรักษ์ขนบธรรมเนียมและประเพณ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5,000.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ด้านการเมืองและบริห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1  </w:t>
            </w:r>
            <w:r>
              <w:rPr>
                <w:rFonts w:ascii="TH SarabunIT๙" w:hAnsi="TH SarabunIT๙" w:cs="TH SarabunIT๙"/>
              </w:rPr>
              <w:t>แนวทางการพัฒนา การบริหาร  ตามอำนาจหน้าที่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.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91,350.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9.8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448,000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ดำเนินงานประจำ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าบปลาเค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ภายใต้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</w:rPr>
        <w:t>แนวทางการพัฒนาด้านการคมนาคม</w:t>
      </w:r>
    </w:p>
    <w:p>
      <w:pPr>
        <w:pStyle w:val="Normal"/>
        <w:ind w:left="40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>แนวทางการการพัฒนา  ก่อสร้าง  ปรับปรุง  บำรุงรักษาถนน  สะพาน  ท่อระบายน้ำ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4536"/>
        <w:gridCol w:w="1701"/>
        <w:gridCol w:w="113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   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ายละเอียดของกิจกรรม  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             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5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56</w:t>
            </w:r>
          </w:p>
        </w:tc>
      </w:tr>
      <w:tr>
        <w:trPr>
          <w:trHeight w:val="6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</w:rPr>
              <w:t xml:space="preserve">ปรับปรุงห้องสุขา ชาย </w:t>
            </w:r>
            <w:r>
              <w:rPr>
                <w:rFonts w:ascii="TH SarabunIT๙" w:hAnsi="TH SarabunIT๙" w:cs="TH SarabunIT๙"/>
                <w:color w:val="000000"/>
              </w:rPr>
              <w:t>–</w:t>
            </w:r>
            <w:r>
              <w:rPr>
                <w:rFonts w:ascii="TH SarabunIT๙" w:hAnsi="TH SarabunIT๙" w:cs="TH SarabunIT๙"/>
                <w:color w:val="000000"/>
              </w:rPr>
              <w:t xml:space="preserve"> หญิง  บริเวณโรงจอดรถ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าบปลาเค้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ปรับปรุงห้องสุขา </w:t>
            </w:r>
            <w:r>
              <w:rPr>
                <w:rFonts w:ascii="TH SarabunIT๙" w:hAnsi="TH SarabunIT๙" w:cs="TH SarabunIT๙"/>
                <w:color w:val="000000"/>
              </w:rPr>
              <w:t>–</w:t>
            </w:r>
            <w:r>
              <w:rPr>
                <w:rFonts w:ascii="TH SarabunIT๙" w:hAnsi="TH SarabunIT๙" w:cs="TH SarabunIT๙"/>
                <w:color w:val="000000"/>
              </w:rPr>
              <w:t xml:space="preserve"> หญิง  ขนาดกว้าง ๓ เมตร  ยาว ๖ เมตร โดยการเปลี่ยนสุขภัณฑ์ งานปูกระเบื้อง  ระบบท่อประปา งบประมาณ ๑๐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 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ทำการ อบต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มาบปลาเค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บลมาบปลาเค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ำเภอท่ายาง จังหวัด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62915</wp:posOffset>
                      </wp:positionV>
                      <wp:extent cx="2058035" cy="7620"/>
                      <wp:effectExtent l="0" t="57150" r="635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36.45pt" to="167.65pt,37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มู่ที่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ascii="TH SarabunIT๙" w:hAnsi="TH SarabunIT๙" w:cs="TH SarabunIT๙"/>
                <w:color w:val="000000"/>
              </w:rPr>
              <w:t xml:space="preserve"> เมตร  ยาว </w:t>
            </w: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มตร  หนาเฉลี่ย </w:t>
            </w:r>
            <w:r>
              <w:rPr>
                <w:rFonts w:cs="TH SarabunIT๙" w:ascii="TH SarabunIT๙" w:hAnsi="TH SarabunIT๙"/>
                <w:color w:val="000000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มตร  หรือพื้นที่คอนกรีตไม่น้อยกว่า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 xml:space="preserve">00 </w:t>
            </w:r>
            <w:r>
              <w:rPr>
                <w:rFonts w:ascii="TH SarabunIT๙" w:hAnsi="TH SarabunIT๙" w:cs="TH SarabunIT๙"/>
                <w:color w:val="000000"/>
              </w:rPr>
              <w:t>ตารางเมตร  เริ่มจาก</w:t>
            </w:r>
            <w:r>
              <w:rPr>
                <w:rFonts w:ascii="TH SarabunIT๙" w:hAnsi="TH SarabunIT๙" w:cs="TH SarabunIT๙"/>
                <w:color w:val="000000"/>
              </w:rPr>
              <w:t>บ้านนายภูษิต  ชื่นจิตร  ถึงคลอง ดี ๙</w:t>
            </w:r>
            <w:r>
              <w:rPr>
                <w:rFonts w:ascii="TH SarabunIT๙" w:hAnsi="TH SarabunIT๙" w:cs="TH SarabunIT๙"/>
                <w:color w:val="000000"/>
              </w:rPr>
              <w:t xml:space="preserve">  ตั้งจ่ายจากเงินอุดหนุน งบประมาณ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ascii="TH SarabunIT๙" w:hAnsi="TH SarabunIT๙" w:cs="TH SarabunIT๙"/>
                <w:color w:val="000000"/>
              </w:rPr>
              <w:t>๐</w:t>
            </w:r>
            <w:r>
              <w:rPr>
                <w:rFonts w:cs="TH SarabunIT๙" w:ascii="TH SarabunIT๙" w:hAnsi="TH SarabunIT๙"/>
                <w:color w:val="000000"/>
              </w:rPr>
              <w:t xml:space="preserve">0,000.-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หมู่ที่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</w:t>
            </w:r>
            <w:r>
              <w:rPr>
                <w:rFonts w:ascii="TH SarabunIT๙" w:hAnsi="TH SarabunIT๙" w:cs="TH SarabunIT๙"/>
                <w:color w:val="000000"/>
              </w:rPr>
              <w:t>มาบปลาเค้า</w:t>
            </w:r>
            <w:r>
              <w:rPr>
                <w:rFonts w:ascii="TH SarabunIT๙" w:hAnsi="TH SarabunIT๙" w:cs="TH SarabunIT๙"/>
                <w:color w:val="000000"/>
              </w:rPr>
              <w:t>ตำบลมาบปลาเค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ำเภอท่ายาง จังหวัด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</w:rPr>
              <w:t>ส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62915</wp:posOffset>
                      </wp:positionV>
                      <wp:extent cx="2058035" cy="7620"/>
                      <wp:effectExtent l="0" t="57150" r="635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36.45pt" to="167.65pt,37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มู่ที่ </w:t>
            </w:r>
            <w:r>
              <w:rPr>
                <w:rFonts w:ascii="TH SarabunIT๙" w:hAnsi="TH SarabunIT๙" w:cs="TH SarabunIT๙"/>
                <w:color w:val="000000"/>
              </w:rPr>
              <w:t>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ascii="TH SarabunIT๙" w:hAnsi="TH SarabunIT๙" w:cs="TH SarabunIT๙"/>
                <w:color w:val="000000"/>
              </w:rPr>
              <w:t xml:space="preserve"> เมตร  ยาว </w:t>
            </w: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มตร  หนาเฉลี่ย </w:t>
            </w:r>
            <w:r>
              <w:rPr>
                <w:rFonts w:cs="TH SarabunIT๙" w:ascii="TH SarabunIT๙" w:hAnsi="TH SarabunIT๙"/>
                <w:color w:val="000000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</w:rPr>
              <w:t>เมตร  หรือพื้นที่คอนกรีตไม่น้อยกว่า ๒</w:t>
            </w:r>
            <w:r>
              <w:rPr>
                <w:rFonts w:cs="TH SarabunIT๙" w:ascii="TH SarabunIT๙" w:hAnsi="TH SarabunIT๙"/>
                <w:color w:val="000000"/>
              </w:rPr>
              <w:t xml:space="preserve">00 </w:t>
            </w:r>
            <w:r>
              <w:rPr>
                <w:rFonts w:ascii="TH SarabunIT๙" w:hAnsi="TH SarabunIT๙" w:cs="TH SarabunIT๙"/>
                <w:color w:val="000000"/>
              </w:rPr>
              <w:t>ตารางเมตร  เริ่มจาก</w:t>
            </w:r>
            <w:r>
              <w:rPr>
                <w:rFonts w:ascii="TH SarabunIT๙" w:hAnsi="TH SarabunIT๙" w:cs="TH SarabunIT๙"/>
                <w:color w:val="000000"/>
              </w:rPr>
              <w:t>ไร่นายเยี่ยม  จันทร์สุข ถึงท่อลอดคลองชลประทานสาย ๓</w:t>
            </w:r>
            <w:r>
              <w:rPr>
                <w:rFonts w:ascii="TH SarabunIT๙" w:hAnsi="TH SarabunIT๙" w:cs="TH SarabunIT๙"/>
                <w:color w:val="000000"/>
              </w:rPr>
              <w:t xml:space="preserve"> ตั้งจ่ายจากเงินอุดหนุน งบประมาณ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>6</w:t>
            </w:r>
            <w:r>
              <w:rPr>
                <w:rFonts w:cs="TH SarabunIT๙" w:ascii="TH SarabunIT๙" w:hAnsi="TH SarabunIT๙"/>
                <w:color w:val="000000"/>
              </w:rPr>
              <w:t xml:space="preserve">0,000.-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หมู่ที่  </w:t>
            </w:r>
            <w:r>
              <w:rPr>
                <w:rFonts w:ascii="TH SarabunIT๙" w:hAnsi="TH SarabunIT๙" w:cs="TH SarabunIT๙"/>
                <w:color w:val="000000"/>
              </w:rPr>
              <w:t>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</w:t>
            </w:r>
            <w:r>
              <w:rPr>
                <w:rFonts w:ascii="TH SarabunIT๙" w:hAnsi="TH SarabunIT๙" w:cs="TH SarabunIT๙"/>
                <w:color w:val="000000"/>
              </w:rPr>
              <w:t>มาบปลาเค้า</w:t>
            </w:r>
            <w:r>
              <w:rPr>
                <w:rFonts w:ascii="TH SarabunIT๙" w:hAnsi="TH SarabunIT๙" w:cs="TH SarabunIT๙"/>
                <w:color w:val="000000"/>
              </w:rPr>
              <w:t>ตำบลมาบปลาเค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ำเภอท่ายาง จังหวัดเพชรบุร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</w:rPr>
              <w:t>ส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62915</wp:posOffset>
                      </wp:positionV>
                      <wp:extent cx="2058035" cy="7620"/>
                      <wp:effectExtent l="0" t="57150" r="635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36.45pt" to="167.65pt,37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มู่ที่ </w:t>
            </w:r>
            <w:r>
              <w:rPr>
                <w:rFonts w:ascii="TH SarabunIT๙" w:hAnsi="TH SarabunIT๙" w:cs="TH SarabunIT๙"/>
                <w:color w:val="000000"/>
              </w:rPr>
              <w:t>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ascii="TH SarabunIT๙" w:hAnsi="TH SarabunIT๙" w:cs="TH SarabunIT๙"/>
                <w:color w:val="000000"/>
              </w:rPr>
              <w:t xml:space="preserve"> เมตร  ยาว </w:t>
            </w: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มตร  หนาเฉลี่ย </w:t>
            </w:r>
            <w:r>
              <w:rPr>
                <w:rFonts w:cs="TH SarabunIT๙" w:ascii="TH SarabunIT๙" w:hAnsi="TH SarabunIT๙"/>
                <w:color w:val="000000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มตร  หรือพื้นที่คอนกรีตไม่น้อยกว่า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 xml:space="preserve">00 </w:t>
            </w:r>
            <w:r>
              <w:rPr>
                <w:rFonts w:ascii="TH SarabunIT๙" w:hAnsi="TH SarabunIT๙" w:cs="TH SarabunIT๙"/>
                <w:color w:val="000000"/>
              </w:rPr>
              <w:t>ตารางเมตร  เริ่มจาก</w:t>
            </w:r>
            <w:r>
              <w:rPr>
                <w:rFonts w:ascii="TH SarabunIT๙" w:hAnsi="TH SarabunIT๙" w:cs="TH SarabunIT๙"/>
                <w:color w:val="000000"/>
              </w:rPr>
              <w:t xml:space="preserve">ศาลาประจำหมู่บ้าน หมู่ที่ ๕ ถึงบ้านนายประจักษ์                  สาระเห็ด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ั้งจ่ายจากเงินอุดหนุน งบประมาณ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ascii="TH SarabunIT๙" w:hAnsi="TH SarabunIT๙" w:cs="TH SarabunIT๙"/>
                <w:color w:val="000000"/>
              </w:rPr>
              <w:t>๐</w:t>
            </w:r>
            <w:r>
              <w:rPr>
                <w:rFonts w:cs="TH SarabunIT๙" w:ascii="TH SarabunIT๙" w:hAnsi="TH SarabunIT๙"/>
                <w:color w:val="000000"/>
              </w:rPr>
              <w:t xml:space="preserve">0,000.-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หมู่ที่  </w:t>
            </w:r>
            <w:r>
              <w:rPr>
                <w:rFonts w:ascii="TH SarabunIT๙" w:hAnsi="TH SarabunIT๙" w:cs="TH SarabunIT๙"/>
                <w:color w:val="000000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</w:t>
            </w:r>
            <w:r>
              <w:rPr>
                <w:rFonts w:ascii="TH SarabunIT๙" w:hAnsi="TH SarabunIT๙" w:cs="TH SarabunIT๙"/>
                <w:color w:val="000000"/>
              </w:rPr>
              <w:t>ตาลก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บลมาบปลาเค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ำเภอท่ายาง จังหวัด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</w:rPr>
              <w:t>ส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62915</wp:posOffset>
                      </wp:positionV>
                      <wp:extent cx="2058035" cy="7620"/>
                      <wp:effectExtent l="0" t="57150" r="635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36.45pt" to="167.65pt,37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มู่ที่ </w:t>
            </w:r>
            <w:r>
              <w:rPr>
                <w:rFonts w:ascii="TH SarabunIT๙" w:hAnsi="TH SarabunIT๙" w:cs="TH SarabunIT๙"/>
                <w:color w:val="000000"/>
              </w:rPr>
              <w:t>๑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ascii="TH SarabunIT๙" w:hAnsi="TH SarabunIT๙" w:cs="TH SarabunIT๙"/>
                <w:color w:val="000000"/>
              </w:rPr>
              <w:t xml:space="preserve"> เมตร  ยาว </w:t>
            </w:r>
            <w:r>
              <w:rPr>
                <w:rFonts w:ascii="TH SarabunIT๙" w:hAnsi="TH SarabunIT๙" w:cs="TH SarabunIT๙"/>
                <w:color w:val="000000"/>
              </w:rPr>
              <w:t>๖๗</w:t>
            </w:r>
            <w:r>
              <w:rPr>
                <w:rFonts w:ascii="TH SarabunIT๙" w:hAnsi="TH SarabunIT๙" w:cs="TH SarabunIT๙"/>
                <w:color w:val="000000"/>
              </w:rPr>
              <w:t xml:space="preserve"> เมตร  หนาเฉลี่ย </w:t>
            </w:r>
            <w:r>
              <w:rPr>
                <w:rFonts w:cs="TH SarabunIT๙" w:ascii="TH SarabunIT๙" w:hAnsi="TH SarabunIT๙"/>
                <w:color w:val="000000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มตร  หรือพื้นที่คอนกรีตไม่น้อยกว่า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ascii="TH SarabunIT๙" w:hAnsi="TH SarabunIT๙" w:cs="TH SarabunIT๙"/>
                <w:color w:val="000000"/>
              </w:rPr>
              <w:t xml:space="preserve"> ตารางเมตร  เริ่มจาก</w:t>
            </w:r>
            <w:r>
              <w:rPr>
                <w:rFonts w:ascii="TH SarabunIT๙" w:hAnsi="TH SarabunIT๙" w:cs="TH SarabunIT๙"/>
                <w:color w:val="000000"/>
              </w:rPr>
              <w:t xml:space="preserve">บ้านนางเบือน  อินพรม ถึงไร่นางชด  โพธ์ประเสริฐ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ั้งจ่ายจากเงินอุดหนุน งบประมาณ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ascii="TH SarabunIT๙" w:hAnsi="TH SarabunIT๙" w:cs="TH SarabunIT๙"/>
                <w:color w:val="000000"/>
              </w:rPr>
              <w:t>๐</w:t>
            </w:r>
            <w:r>
              <w:rPr>
                <w:rFonts w:cs="TH SarabunIT๙" w:ascii="TH SarabunIT๙" w:hAnsi="TH SarabunIT๙"/>
                <w:color w:val="000000"/>
              </w:rPr>
              <w:t xml:space="preserve">0,000.-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หมู่ที่  </w:t>
            </w:r>
            <w:r>
              <w:rPr>
                <w:rFonts w:ascii="TH SarabunIT๙" w:hAnsi="TH SarabunIT๙" w:cs="TH SarabunIT๙"/>
                <w:color w:val="000000"/>
              </w:rPr>
              <w:t>๑๐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</w:t>
            </w:r>
            <w:r>
              <w:rPr>
                <w:rFonts w:ascii="TH SarabunIT๙" w:hAnsi="TH SarabunIT๙" w:cs="TH SarabunIT๙"/>
                <w:color w:val="000000"/>
              </w:rPr>
              <w:t>หัวเขาสามัคค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บลมาบปลาเค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ำเภอท่ายาง จังหวัด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</w:rPr>
              <w:t>ส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62915</wp:posOffset>
                      </wp:positionV>
                      <wp:extent cx="2058035" cy="7620"/>
                      <wp:effectExtent l="0" t="57150" r="635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36.45pt" to="167.65pt,37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2  </w:t>
      </w:r>
      <w:r>
        <w:rPr>
          <w:rFonts w:ascii="TH SarabunIT๙" w:hAnsi="TH SarabunIT๙" w:cs="TH SarabunIT๙"/>
          <w:color w:val="000000"/>
        </w:rPr>
        <w:t>แนวทางการก่อสร้างบำรุงรักษาแหล่งน้ำ</w:t>
      </w:r>
    </w:p>
    <w:p>
      <w:pPr>
        <w:pStyle w:val="Normal"/>
        <w:ind w:left="405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61"/>
        <w:gridCol w:w="3544"/>
        <w:gridCol w:w="1988"/>
        <w:gridCol w:w="1131"/>
        <w:gridCol w:w="425"/>
        <w:gridCol w:w="426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5"/>
      </w:tblGrid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   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ายละเอียดของกิจกรรม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ื้นที่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             ดำเนินกา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55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56</w:t>
            </w:r>
          </w:p>
        </w:tc>
      </w:tr>
      <w:tr>
        <w:trPr>
          <w:trHeight w:val="62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ก่อสร้าง</w:t>
            </w:r>
            <w:r>
              <w:rPr>
                <w:rFonts w:ascii="TH SarabunIT๙" w:hAnsi="TH SarabunIT๙" w:cs="TH SarabunIT๙"/>
                <w:color w:val="000000"/>
              </w:rPr>
              <w:t>เหมืองระบายน้ำรูปตัวยู คอนกรีตเสริมเหล็ก หมู่ที่ ๑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ขนาดกว้าง 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๖๐ เมตร ลึก 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๖๐ เมตร หนา 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๐ เมตร  ยาว ๗๒ เมตร  เริ่มจากนานางรัตน์  เมืองถาวร ถึงนานาย   สุเทพ คำมาก  ตั้งจ่ายจากเงินอุดหนุน งบประมาณ ๑๐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 xml:space="preserve">๐๐๐ บาท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หมู่ที่  </w:t>
            </w:r>
            <w:r>
              <w:rPr>
                <w:rFonts w:ascii="TH SarabunIT๙" w:hAnsi="TH SarabunIT๙" w:cs="TH SarabunIT๙"/>
                <w:color w:val="000000"/>
              </w:rPr>
              <w:t>๑๑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</w:t>
            </w:r>
            <w:r>
              <w:rPr>
                <w:rFonts w:ascii="TH SarabunIT๙" w:hAnsi="TH SarabunIT๙" w:cs="TH SarabunIT๙"/>
                <w:color w:val="000000"/>
              </w:rPr>
              <w:t>ตาลกงสามัคค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บลมาบปลาเค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ำเภอท่ายาง จังหวัดเพชรบุร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</w:rPr>
              <w:t>ส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62915</wp:posOffset>
                      </wp:positionV>
                      <wp:extent cx="2058035" cy="7620"/>
                      <wp:effectExtent l="0" t="57150" r="635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36.45pt" to="167.65pt,37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ก่อสร้าง</w:t>
            </w:r>
            <w:r>
              <w:rPr>
                <w:rFonts w:ascii="TH SarabunIT๙" w:hAnsi="TH SarabunIT๙" w:cs="TH SarabunIT๙"/>
                <w:color w:val="000000"/>
              </w:rPr>
              <w:t>เหมืองระบายน้ำรูปตัวยู คอนกรีตเสริมเหล็ก หมู่ที่ 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ายที่ ๑ ขนาดกว้าง 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๖๐ เมตร ลึก 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๖๐ เมตร หนา 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๐ เมตร  ยาว ๓๐ เมตร  เริ่มบ้านนายทาน  พาลีบุตร ถึงไร่นายพัทยารินด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ายที่ ๒ ขนาดกว้าง๑ ขนาดกว้าง 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๖๐ เมตร ลึก 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๖๐ เมตร หนา 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๐ เมตร  ยาว ๔๒ เมตร  เริ่มจากบ้านนายอรุณ  ทัศนาลัย ถึงนานางเงิน  คงพูล  ตั้งจ่ายจากเงินอุดหนุน งบประมาณ ๑๐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 บา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หมู่ที่  </w:t>
            </w:r>
            <w:r>
              <w:rPr>
                <w:rFonts w:ascii="TH SarabunIT๙" w:hAnsi="TH SarabunIT๙" w:cs="TH SarabunIT๙"/>
                <w:color w:val="000000"/>
              </w:rPr>
              <w:t>๘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</w:t>
            </w:r>
            <w:r>
              <w:rPr>
                <w:rFonts w:ascii="TH SarabunIT๙" w:hAnsi="TH SarabunIT๙" w:cs="TH SarabunIT๙"/>
                <w:color w:val="000000"/>
              </w:rPr>
              <w:t>นาขึงหน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บลมาบปลาเค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ำเภอท่ายาง จังหวัดเพชรบุร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</w:rPr>
              <w:t>ส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62915</wp:posOffset>
                      </wp:positionV>
                      <wp:extent cx="2058035" cy="7620"/>
                      <wp:effectExtent l="0" t="57150" r="635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36.45pt" to="167.65pt,37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โครงการ </w:t>
            </w:r>
            <w:r>
              <w:rPr>
                <w:rFonts w:ascii="TH SarabunIT๙" w:hAnsi="TH SarabunIT๙" w:cs="TH SarabunIT๙"/>
                <w:color w:val="000000"/>
              </w:rPr>
              <w:t>ฝังท่อระบายน้ำคอนกรีตเสริมเหล็ก หมู่ที่ 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นาดเส้นผ่านศูนย์กลาง 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๕๐ เมตร พร้อมบ่อพัก ความยาว ๖๐  เมตร ตั้งจ่ายจากเงินอุดหนุน งบประมาณ ๑๐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  บา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หมู่ที่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</w:t>
            </w:r>
            <w:r>
              <w:rPr>
                <w:rFonts w:ascii="TH SarabunIT๙" w:hAnsi="TH SarabunIT๙" w:cs="TH SarabunIT๙"/>
                <w:color w:val="000000"/>
              </w:rPr>
              <w:t>มาบปลาเค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บลมาบปลาเค้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อำเภอท่ายาง จังหวัดเพชรบุร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84175</wp:posOffset>
                      </wp:positionV>
                      <wp:extent cx="2257425" cy="13335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30.25pt" to="181.5pt,31.2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านบริหารกิจการประป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ติดตั้งที่กันนกครอบประปา ตั้งจ่ายจากเงินอุดหนุน ๑๒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ไฟฟ้า ในการผลิตประปา งบประมาณ จากเงินรายได้  ๔๘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ปาในตำบลมาบปลาเค้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84175</wp:posOffset>
                      </wp:positionV>
                      <wp:extent cx="2257425" cy="13335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30.25pt" to="181.5pt,31.2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1.</w:t>
      </w:r>
      <w:r>
        <w:rPr>
          <w:rFonts w:ascii="TH SarabunIT๙" w:hAnsi="TH SarabunIT๙" w:cs="TH SarabunIT๙"/>
          <w:color w:val="000000"/>
        </w:rPr>
        <w:t>๓ แนวทางการขยายเขตไฟฟ้า</w:t>
      </w:r>
    </w:p>
    <w:p>
      <w:pPr>
        <w:pStyle w:val="Normal"/>
        <w:ind w:left="405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543"/>
        <w:gridCol w:w="1843"/>
        <w:gridCol w:w="127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   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ายละเอียดของกิจกรรม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             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5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56</w:t>
            </w:r>
          </w:p>
        </w:tc>
      </w:tr>
      <w:tr>
        <w:trPr>
          <w:trHeight w:val="6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21310</wp:posOffset>
                      </wp:positionV>
                      <wp:extent cx="2257425" cy="13335"/>
                      <wp:effectExtent l="635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5.3pt" to="177.9pt,26.3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ดหนุนการไฟฟ้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ขยายเขตไฟฟ้าส่วนภูมิภาค หมู่ที่ ๔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๖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ตำบลมาบปลาเค้า ตั้งจ่ายจากเงินอุดหนุน ๒๐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ที่ ๔ บ้านมาบปลาเค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ที่ ๖ บ้านมาบปลาเค้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4 </w:t>
      </w:r>
      <w:r>
        <w:rPr>
          <w:rFonts w:ascii="TH SarabunIT๙" w:hAnsi="TH SarabunIT๙" w:cs="TH SarabunIT๙"/>
          <w:b/>
          <w:b/>
          <w:bCs/>
          <w:color w:val="000000"/>
        </w:rPr>
        <w:t>โครงการติดตั้งปรับปรุงหอกระจายข่าว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3544"/>
        <w:gridCol w:w="1842"/>
        <w:gridCol w:w="1276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</w:rPr>
              <w:t>ปรับปรุงหอกระจายข่าวหมู่ที่ 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ับปรุงหอกระจายข่าวหมู่ที่ ๙ งบประมาณ ๑๐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 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หมู่ที่ </w:t>
            </w:r>
            <w:r>
              <w:rPr>
                <w:rFonts w:ascii="TH SarabunIT๙" w:hAnsi="TH SarabunIT๙" w:cs="TH SarabunIT๙"/>
                <w:color w:val="000000"/>
              </w:rPr>
              <w:t>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</w:t>
            </w:r>
            <w:r>
              <w:rPr>
                <w:rFonts w:ascii="TH SarabunIT๙" w:hAnsi="TH SarabunIT๙" w:cs="TH SarabunIT๙"/>
                <w:color w:val="000000"/>
              </w:rPr>
              <w:t>ตาลกงสามัคคี</w:t>
            </w:r>
            <w:r>
              <w:rPr>
                <w:rFonts w:ascii="TH SarabunIT๙" w:hAnsi="TH SarabunIT๙" w:cs="TH SarabunIT๙"/>
                <w:color w:val="000000"/>
              </w:rPr>
              <w:t>ตำบลมาบปลาเค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ำเภอท่ายาง จังหวัดเพชร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62915</wp:posOffset>
                      </wp:positionV>
                      <wp:extent cx="2058035" cy="7620"/>
                      <wp:effectExtent l="0" t="57150" r="635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36.45pt" to="167.65pt,37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</w:rPr>
        <w:t>ภายใต้ยุทธศาสตร์การพัฒนาด้านการส่งเสริมการศึกษาและพัฒนา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1  </w:t>
      </w:r>
      <w:r>
        <w:rPr>
          <w:rFonts w:ascii="TH SarabunIT๙" w:hAnsi="TH SarabunIT๙" w:cs="TH SarabunIT๙"/>
          <w:b/>
          <w:b/>
          <w:bCs/>
          <w:color w:val="000000"/>
        </w:rPr>
        <w:t>แนวทางส่งเสริมอาชีพ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543"/>
        <w:gridCol w:w="1985"/>
        <w:gridCol w:w="113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   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ายละเอียดของกิจกรรม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             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5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56</w:t>
            </w:r>
          </w:p>
        </w:tc>
      </w:tr>
      <w:tr>
        <w:trPr>
          <w:trHeight w:val="6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2  </w:t>
      </w:r>
      <w:r>
        <w:rPr>
          <w:rFonts w:ascii="TH SarabunIT๙" w:hAnsi="TH SarabunIT๙" w:cs="TH SarabunIT๙"/>
          <w:b/>
          <w:b/>
          <w:bCs/>
          <w:color w:val="000000"/>
        </w:rPr>
        <w:t>แนวทางการส่งเสริมคุณภาพชีวิตและการ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686"/>
        <w:gridCol w:w="1701"/>
        <w:gridCol w:w="113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   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ายละเอียดของกิจกรรม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             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5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56</w:t>
            </w:r>
          </w:p>
        </w:tc>
      </w:tr>
      <w:tr>
        <w:trPr>
          <w:trHeight w:val="6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</w:rPr>
              <w:t>ติดตั้งเครื่องออกกำลังกายแบบกลางแจ้ง หมู่ที่ 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ิดตั้งเครื่องออกกำลังกายแบบกลางแจ้ง หมู่ที่ ๗  งบประมาณ ๑๐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  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มู่ที่ ๗                        บ้านหนองหินถ่ว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บลมาบปลาเค้า อำเภอท่ายาง จังหวัด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54660</wp:posOffset>
                      </wp:positionV>
                      <wp:extent cx="2280285" cy="36195"/>
                      <wp:effectExtent l="0" t="55880" r="0" b="558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35.8pt" to="190.6pt,38.6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านรักษาความสะอาดในพื้นที่ตำบ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าบลาเค้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เพื่อจ่ายเป็นค่าเช่าที่ทิ้งขยะ  </w:t>
            </w:r>
            <w:r>
              <w:rPr>
                <w:rFonts w:ascii="TH SarabunIT๙" w:hAnsi="TH SarabunIT๙" w:cs="TH SarabunIT๙"/>
                <w:color w:val="00000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156,000 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29755</wp:posOffset>
                      </wp:positionH>
                      <wp:positionV relativeFrom="paragraph">
                        <wp:posOffset>-505460</wp:posOffset>
                      </wp:positionV>
                      <wp:extent cx="3057525" cy="35560"/>
                      <wp:effectExtent l="0" t="56515" r="0" b="565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74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5.65pt,-39.8pt" to="786.35pt,-37.0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25005</wp:posOffset>
                      </wp:positionH>
                      <wp:positionV relativeFrom="paragraph">
                        <wp:posOffset>382905</wp:posOffset>
                      </wp:positionV>
                      <wp:extent cx="3017520" cy="9525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3.15pt,30.15pt" to="790.7pt,30.8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รณรงค์ป้องกันโรค</w:t>
            </w:r>
            <w:r>
              <w:rPr>
                <w:rFonts w:ascii="TH SarabunIT๙" w:hAnsi="TH SarabunIT๙" w:cs="TH SarabunIT๙"/>
                <w:color w:val="000000"/>
              </w:rPr>
              <w:t>ติดต่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เพื่อจ่ายเป็นค่าใช้จ่ายต่างๆในการรณรงค์ป้องกันโรคไข้เลือกออก งบประมาณ               </w:t>
            </w:r>
            <w:r>
              <w:rPr>
                <w:rFonts w:ascii="TH SarabunIT๙" w:hAnsi="TH SarabunIT๙" w:cs="TH SarabunIT๙"/>
                <w:color w:val="000000"/>
              </w:rPr>
              <w:t>๖</w:t>
            </w:r>
            <w:r>
              <w:rPr>
                <w:rFonts w:cs="TH SarabunIT๙" w:ascii="TH SarabunIT๙" w:hAnsi="TH SarabunIT๙"/>
                <w:color w:val="000000"/>
              </w:rPr>
              <w:t>0,000.-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78320</wp:posOffset>
                      </wp:positionH>
                      <wp:positionV relativeFrom="paragraph">
                        <wp:posOffset>473710</wp:posOffset>
                      </wp:positionV>
                      <wp:extent cx="3017520" cy="9525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6pt,37.3pt" to="779.15pt,38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</w:rPr>
              <w:t>ป้องกันโรคติดต่อในสัตว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จัดซื้อวัสดุวิทยาศาสตร์และการแพทย์ เช่น วัคซีนป้องกันโรคพิษสุนัขบ้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ยาคุมกำเนิดสุนัขและแมว และอื่นๆ  ตั้งจ่ายจากเงินอุดหนุน  งบประมาณ  ๓</w:t>
            </w:r>
            <w:r>
              <w:rPr>
                <w:rFonts w:cs="TH SarabunIT๙" w:ascii="TH SarabunIT๙" w:hAnsi="TH SarabunIT๙"/>
                <w:color w:val="000000"/>
              </w:rPr>
              <w:t xml:space="preserve">0,000.-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1  </w:t>
            </w:r>
            <w:r>
              <w:rPr>
                <w:rFonts w:ascii="TH SarabunIT๙" w:hAnsi="TH SarabunIT๙" w:cs="TH SarabunIT๙"/>
                <w:color w:val="000000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ห่วงใยอนามัยผู้สูงอาย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ผู้สูงอายุ  ตั้งไว้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  <w:r>
              <w:rPr>
                <w:rFonts w:cs="TH SarabunIT๙" w:ascii="TH SarabunIT๙" w:hAnsi="TH SarabunIT๙"/>
                <w:color w:val="000000"/>
              </w:rPr>
              <w:t xml:space="preserve">,000.- </w:t>
            </w:r>
            <w:r>
              <w:rPr>
                <w:rFonts w:ascii="TH SarabunIT๙" w:hAnsi="TH SarabunIT๙" w:cs="TH SarabunIT๙"/>
                <w:color w:val="000000"/>
              </w:rPr>
              <w:t xml:space="preserve">บาท  เพื่อจ่ายเป็นค่าจัดกิจกรรมผู้สูงอายุ ตามโครงการห่วงใยอนามัยผู้สูงอายุ เพื่อตรวจสุขภาพผู้สูงอายุให้มีสุขภาพอนามัยที่พึงประสงค์ และสามารถดูแลตนเองได้  ตั้งจ่ายจากเงินอุดหนุ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ตำบล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าบปลาเ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99415</wp:posOffset>
                      </wp:positionV>
                      <wp:extent cx="1828800" cy="0"/>
                      <wp:effectExtent l="0" t="57150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31.45pt" to="144.35pt,31.4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งเสริมสาธารณสุขมูลฐ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อุดหนุนสาธารณสุขมูลฐาน ตั้งไว้ </w:t>
            </w:r>
            <w:r>
              <w:rPr>
                <w:rFonts w:cs="TH SarabunIT๙" w:ascii="TH SarabunIT๙" w:hAnsi="TH SarabunIT๙"/>
                <w:color w:val="000000"/>
              </w:rPr>
              <w:t xml:space="preserve">110,000.- </w:t>
            </w:r>
            <w:r>
              <w:rPr>
                <w:rFonts w:ascii="TH SarabunIT๙" w:hAnsi="TH SarabunIT๙" w:cs="TH SarabunIT๙"/>
                <w:color w:val="000000"/>
              </w:rPr>
              <w:t xml:space="preserve">บาท  เพื่อจ่ายเป็นค่าอุดหนุนสำหรับสนับสนุนการพัฒนาสาธารณสุขพื้นฐาน </w:t>
            </w:r>
            <w:r>
              <w:rPr>
                <w:rFonts w:cs="TH SarabunIT๙" w:ascii="TH SarabunIT๙" w:hAnsi="TH SarabunIT๙"/>
                <w:color w:val="000000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มู่บ้าน  หมู่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10,000.-  </w:t>
            </w:r>
            <w:r>
              <w:rPr>
                <w:rFonts w:ascii="TH SarabunIT๙" w:hAnsi="TH SarabunIT๙" w:cs="TH SarabunIT๙"/>
                <w:color w:val="000000"/>
              </w:rPr>
              <w:t>บาท  ตั้งจ่ายจาก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ตำบล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าบปลาเ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51790</wp:posOffset>
                      </wp:positionV>
                      <wp:extent cx="2101850" cy="3810"/>
                      <wp:effectExtent l="0" t="57150" r="635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27.7pt" to="168.1pt,27.9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อุดหนุนกลุ่มสวัสดิการชุมชนตำบลมาบปลาเค้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เพื่อเป็นการส่งเสริมสวัสดิการชุมชนตำบลมาบปลาเค้า  ตั้งไว้  </w:t>
            </w:r>
            <w:r>
              <w:rPr>
                <w:rFonts w:cs="TH SarabunIT๙" w:ascii="TH SarabunIT๙" w:hAnsi="TH SarabunIT๙"/>
                <w:color w:val="000000"/>
              </w:rPr>
              <w:t xml:space="preserve">20,000.-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บลมาบปลาเ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35585</wp:posOffset>
                      </wp:positionV>
                      <wp:extent cx="3017520" cy="9525"/>
                      <wp:effectExtent l="0" t="57150" r="635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8.55pt" to="240.45pt,19.2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ป้องกันและแก้ไขปัญหายาเสพติ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รมให้ความรู้เกี่ยวกับยาเสพติด ตั้งไว้               ๒</w:t>
            </w:r>
            <w:r>
              <w:rPr>
                <w:rFonts w:cs="TH SarabunIT๙" w:ascii="TH SarabunIT๙" w:hAnsi="TH SarabunIT๙"/>
                <w:color w:val="000000"/>
              </w:rPr>
              <w:t>0,</w:t>
            </w:r>
            <w:r>
              <w:rPr>
                <w:rFonts w:ascii="TH SarabunIT๙" w:hAnsi="TH SarabunIT๙" w:cs="TH SarabunIT๙"/>
                <w:color w:val="000000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</w:rPr>
              <w:t xml:space="preserve">.- </w:t>
            </w:r>
            <w:r>
              <w:rPr>
                <w:rFonts w:ascii="TH SarabunIT๙" w:hAnsi="TH SarabunIT๙" w:cs="TH SarabunIT๙"/>
                <w:color w:val="000000"/>
              </w:rPr>
              <w:t>บา</w:t>
            </w:r>
            <w:r>
              <w:rPr>
                <w:rFonts w:ascii="TH SarabunIT๙" w:hAnsi="TH SarabunIT๙" w:cs="TH SarabunIT๙"/>
                <w:color w:val="000000"/>
              </w:rPr>
              <w:t>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ตำบล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าบปลาเ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92735</wp:posOffset>
                      </wp:positionV>
                      <wp:extent cx="2101850" cy="3810"/>
                      <wp:effectExtent l="0" t="57150" r="0" b="571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23.05pt" to="185.55pt,23.3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รณรงค์ต่อต้านยาเสพติ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ค่าใช้จ่ายในการแข่งขันกีฬา งบ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50,000 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ค่าใช้จ่ายในการแข่งกีฬา งบประมาณ  </w:t>
            </w:r>
            <w:r>
              <w:rPr>
                <w:rFonts w:cs="TH SarabunIT๙" w:ascii="TH SarabunIT๙" w:hAnsi="TH SarabunIT๙"/>
                <w:color w:val="000000"/>
              </w:rPr>
              <w:t xml:space="preserve">10,000 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บลมาบปลาเ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35585</wp:posOffset>
                      </wp:positionV>
                      <wp:extent cx="3017520" cy="9525"/>
                      <wp:effectExtent l="0" t="57150" r="635" b="571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8.55pt" to="240.45pt,19.2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งเสริมการเล่นกีฬ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วัสดุกีฬาของเยาวชน และประชาชนตำบลมาบปลาเค้า เช่น ฟุตบอ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วอลเลย์บอ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ะกร้อ เป็นต้น จำนวน </w:t>
            </w:r>
            <w:r>
              <w:rPr>
                <w:rFonts w:cs="TH SarabunIT๙" w:ascii="TH SarabunIT๙" w:hAnsi="TH SarabunIT๙"/>
                <w:color w:val="000000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มู่บ้าน หมู่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7,650.- </w:t>
            </w:r>
            <w:r>
              <w:rPr>
                <w:rFonts w:ascii="TH SarabunIT๙" w:hAnsi="TH SarabunIT๙" w:cs="TH SarabunIT๙"/>
                <w:color w:val="000000"/>
              </w:rPr>
              <w:t xml:space="preserve">บาท ตั้งจ่ายจากเงินอุดหนุน  งบ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84,150.-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บลมาบปลาเ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37515</wp:posOffset>
                      </wp:positionV>
                      <wp:extent cx="2286000" cy="0"/>
                      <wp:effectExtent l="0" t="57150" r="0" b="571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34.45pt" to="180.35pt,34.4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3 </w:t>
      </w:r>
      <w:r>
        <w:rPr>
          <w:rFonts w:ascii="TH SarabunIT๙" w:hAnsi="TH SarabunIT๙" w:cs="TH SarabunIT๙"/>
          <w:color w:val="000000"/>
        </w:rPr>
        <w:t>แนวทางการพัฒนาการศึกษา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686"/>
        <w:gridCol w:w="1701"/>
        <w:gridCol w:w="113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   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รายละเอียดของกิจกรรม                              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ผลผลิต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             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5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556</w:t>
            </w:r>
          </w:p>
        </w:tc>
      </w:tr>
      <w:tr>
        <w:trPr>
          <w:trHeight w:val="6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</w:rPr>
              <w:t xml:space="preserve">ปรับปรุงศูนย์พัฒนาเด็กเล็ก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จำ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าบปลาเค้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ดยการติดตั้งมุ้งลวดกันยุงและแมลงรอบอาคาร งบประมาณ ๑๐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ูนย์พัฒนาเด็กเล็ก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าบปลาเค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อำเภอท่ายา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งหวัด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01955</wp:posOffset>
                      </wp:positionV>
                      <wp:extent cx="2148205" cy="3175"/>
                      <wp:effectExtent l="635" t="57150" r="635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48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31.65pt" to="174.75pt,31.85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สนับสนุนโรงเรียนในพื้น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อาหารเสริมนม ๒ โรงเรียน เป็นเงิน ๕๓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  บา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 xml:space="preserve">อาหารกลางวัน ๒ โรงเรียน เป็นเงิน             </w:t>
            </w:r>
            <w:r>
              <w:rPr>
                <w:rFonts w:cs="TH SarabunIT๙" w:ascii="TH SarabunIT๙" w:hAnsi="TH SarabunIT๙"/>
                <w:color w:val="000000"/>
              </w:rPr>
              <w:t>770,</w:t>
            </w:r>
            <w:r>
              <w:rPr>
                <w:rFonts w:ascii="TH SarabunIT๙" w:hAnsi="TH SarabunIT๙" w:cs="TH SarabunIT๙"/>
                <w:color w:val="000000"/>
              </w:rPr>
              <w:t>๐๐๐  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รงเรียนวัดมาบปลาเค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รงเรียนวัดตาลก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ascii="TH SarabunIT๙" w:hAnsi="TH SarabunIT๙" w:cs="TH SarabunIT๙"/>
                <w:color w:val="000000"/>
              </w:rPr>
              <w:t xml:space="preserve">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75590</wp:posOffset>
                      </wp:positionV>
                      <wp:extent cx="2856865" cy="127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21.7pt" to="231.3pt,2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นับสนุนโครงการเพื่อเด็กและเยาวช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โครงการค่ายพุทธบุตร จำนวน </w:t>
            </w:r>
            <w:r>
              <w:rPr>
                <w:rFonts w:cs="TH SarabunIT๙" w:ascii="TH SarabunIT๙" w:hAnsi="TH SarabunIT๙"/>
                <w:color w:val="000000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</w:rPr>
              <w:t xml:space="preserve">ครั้งงบ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40,000 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โครงการงานวันเด็ก </w:t>
            </w:r>
            <w:r>
              <w:rPr>
                <w:rFonts w:cs="TH SarabunIT๙" w:ascii="TH SarabunIT๙" w:hAnsi="TH SarabunIT๙"/>
                <w:color w:val="000000"/>
              </w:rPr>
              <w:t xml:space="preserve">100,000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บลมาบปลาเ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37515</wp:posOffset>
                      </wp:positionV>
                      <wp:extent cx="2286000" cy="0"/>
                      <wp:effectExtent l="0" t="57150" r="0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34.45pt" to="180.35pt,34.4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4  </w:t>
      </w:r>
      <w:r>
        <w:rPr>
          <w:rFonts w:ascii="TH SarabunIT๙" w:hAnsi="TH SarabunIT๙" w:cs="TH SarabunIT๙"/>
          <w:color w:val="000000"/>
        </w:rPr>
        <w:t>แนวทางการพัฒนาการสงเคราะห์ผู้ด้อยโอกาส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686"/>
        <w:gridCol w:w="1701"/>
        <w:gridCol w:w="113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   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ายละเอียดของกิจกรรม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             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5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56</w:t>
            </w:r>
          </w:p>
        </w:tc>
      </w:tr>
      <w:tr>
        <w:trPr>
          <w:trHeight w:val="6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159385</wp:posOffset>
                      </wp:positionV>
                      <wp:extent cx="3017520" cy="9525"/>
                      <wp:effectExtent l="0" t="57150" r="635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12.55pt" to="748.75pt,13.2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เงินสมทบกองทุนประกันสังคม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เพื่อจ่ายเป็นเงินสมทบกองทุนประกันสังคม สำหรับพนักงานจ้างตามภารกิจ และพนักงานจ้างทั่วไป  ตั้งจ่ายจากเงินอุดหนุน </w:t>
            </w:r>
            <w:r>
              <w:rPr>
                <w:rFonts w:ascii="TH SarabunIT๙" w:hAnsi="TH SarabunIT๙" w:cs="TH SarabunIT๙"/>
                <w:color w:val="000000"/>
              </w:rPr>
              <w:t>๕๐</w:t>
            </w:r>
            <w:r>
              <w:rPr>
                <w:rFonts w:cs="TH SarabunIT๙" w:ascii="TH SarabunIT๙" w:hAnsi="TH SarabunIT๙"/>
                <w:color w:val="000000"/>
              </w:rPr>
              <w:t xml:space="preserve">,000.- </w:t>
            </w:r>
            <w:r>
              <w:rPr>
                <w:rFonts w:ascii="TH SarabunIT๙" w:hAnsi="TH SarabunIT๙" w:cs="TH SarabunIT๙"/>
                <w:color w:val="000000"/>
              </w:rPr>
              <w:t xml:space="preserve">บาท  เงินรายได้ </w:t>
            </w:r>
            <w:r>
              <w:rPr>
                <w:rFonts w:ascii="TH SarabunIT๙" w:hAnsi="TH SarabunIT๙" w:cs="TH SarabunIT๙"/>
                <w:color w:val="000000"/>
              </w:rPr>
              <w:t>๕๐</w:t>
            </w:r>
            <w:r>
              <w:rPr>
                <w:rFonts w:cs="TH SarabunIT๙" w:ascii="TH SarabunIT๙" w:hAnsi="TH SarabunIT๙"/>
                <w:color w:val="000000"/>
              </w:rPr>
              <w:t xml:space="preserve">,000.- </w:t>
            </w:r>
            <w:r>
              <w:rPr>
                <w:rFonts w:ascii="TH SarabunIT๙" w:hAnsi="TH SarabunIT๙" w:cs="TH SarabunIT๙"/>
                <w:color w:val="000000"/>
              </w:rPr>
              <w:t xml:space="preserve">บาท  งบประมาณ </w:t>
            </w:r>
            <w:r>
              <w:rPr>
                <w:rFonts w:ascii="TH SarabunIT๙" w:hAnsi="TH SarabunIT๙" w:cs="TH SarabunIT๙"/>
                <w:color w:val="000000"/>
              </w:rPr>
              <w:t>๑๐๐</w:t>
            </w:r>
            <w:r>
              <w:rPr>
                <w:rFonts w:cs="TH SarabunIT๙" w:ascii="TH SarabunIT๙" w:hAnsi="TH SarabunIT๙"/>
                <w:color w:val="000000"/>
              </w:rPr>
              <w:t xml:space="preserve">,000.-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บลมาบปลาเ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บี้ยยังชีพผู้ป่วยโรคเอดส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เพื่อจ่ายเป็นค่าเบี้ยยังชีพผู้ป่วยเอดส์ จำนวน </w:t>
            </w:r>
            <w:r>
              <w:rPr>
                <w:rFonts w:cs="TH SarabunIT๙" w:ascii="TH SarabunIT๙" w:hAnsi="TH SarabunIT๙"/>
                <w:color w:val="000000"/>
              </w:rPr>
              <w:t>1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คน คนละ </w:t>
            </w:r>
            <w:r>
              <w:rPr>
                <w:rFonts w:cs="TH SarabunIT๙" w:ascii="TH SarabunIT๙" w:hAnsi="TH SarabunIT๙"/>
                <w:color w:val="000000"/>
              </w:rPr>
              <w:t>500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 xml:space="preserve">เดือน  ตั้งจ่ายจากเงินอุดหนุน  งบประมาณ </w:t>
            </w:r>
            <w:r>
              <w:rPr>
                <w:rFonts w:ascii="TH SarabunIT๙" w:hAnsi="TH SarabunIT๙" w:cs="TH SarabunIT๙"/>
                <w:color w:val="000000"/>
              </w:rPr>
              <w:t>๖</w:t>
            </w:r>
            <w:r>
              <w:rPr>
                <w:rFonts w:cs="TH SarabunIT๙" w:ascii="TH SarabunIT๙" w:hAnsi="TH SarabunIT๙"/>
                <w:color w:val="000000"/>
              </w:rPr>
              <w:t>0,</w:t>
            </w:r>
            <w:r>
              <w:rPr>
                <w:rFonts w:ascii="TH SarabunIT๙" w:hAnsi="TH SarabunIT๙" w:cs="TH SarabunIT๙"/>
                <w:color w:val="000000"/>
              </w:rPr>
              <w:t xml:space="preserve">๐๐๐ </w:t>
            </w:r>
            <w:r>
              <w:rPr>
                <w:rFonts w:cs="TH SarabunIT๙" w:ascii="TH SarabunIT๙" w:hAnsi="TH SarabunIT๙"/>
                <w:color w:val="000000"/>
              </w:rPr>
              <w:t xml:space="preserve">.-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บลมาบปลาเ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321310</wp:posOffset>
                      </wp:positionV>
                      <wp:extent cx="3017520" cy="9525"/>
                      <wp:effectExtent l="0" t="57150" r="635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25.3pt" to="249.45pt,26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จ่ายตามข้อผูกพ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ทุนการศึกษาพนักงาน และสมาชิก  เพื่อจ่ายเป็นทุนการศึกษาสำหรับหลักสูตรปริญญาตรี และ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เงินสมทบกองทุนหลักประกันสุขภาพระดับท้องถิ่นหรือพื้นที่  เพื่อจ่ายเป็นเงินสมทบกองทุนระบบหลักประกันสุขภาพระดับท้องถิ่นหรือพื้นที่  ตั้งจ่ายจากเงินอุดหนุ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120,000.-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บลมาบปลาเ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44500</wp:posOffset>
                      </wp:positionV>
                      <wp:extent cx="3017520" cy="9525"/>
                      <wp:effectExtent l="0" t="57150" r="635" b="571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35pt" to="244.05pt,35.7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</w:rPr>
        <w:t>ภายใต้ยุทธศาสตร์การจัดระเบียบชุมชน สังคมและการรักษาความเรียบร้อย</w:t>
      </w:r>
    </w:p>
    <w:p>
      <w:pPr>
        <w:pStyle w:val="Normal"/>
        <w:ind w:left="405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1  </w:t>
      </w:r>
      <w:r>
        <w:rPr>
          <w:rFonts w:ascii="TH SarabunIT๙" w:hAnsi="TH SarabunIT๙" w:cs="TH SarabunIT๙"/>
          <w:color w:val="000000"/>
        </w:rPr>
        <w:t>แนวทางการการพัฒนา  ความเรียบร้อยในชุมชน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686"/>
        <w:gridCol w:w="1276"/>
        <w:gridCol w:w="155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   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ายละเอียดของกิจกรรม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ื้น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             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5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56</w:t>
            </w:r>
          </w:p>
        </w:tc>
      </w:tr>
      <w:tr>
        <w:trPr>
          <w:trHeight w:val="7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ติดตั้งกล้อง </w:t>
            </w:r>
            <w:r>
              <w:rPr>
                <w:rFonts w:cs="TH SarabunIT๙" w:ascii="TH SarabunIT๙" w:hAnsi="TH SarabunIT๙"/>
                <w:color w:val="000000"/>
              </w:rPr>
              <w:t>CCTV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มู่ที่  </w:t>
            </w:r>
            <w:r>
              <w:rPr>
                <w:rFonts w:cs="TH SarabunIT๙" w:ascii="TH SarabunIT๙" w:hAnsi="TH SarabunIT๙"/>
                <w:color w:val="000000"/>
              </w:rPr>
              <w:t>1 -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ิดตั้งกล้อง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CCTV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</w:rPr>
              <w:t xml:space="preserve">ชุดงบประมาณ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3,500 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บลมาบปลาเ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96520</wp:posOffset>
                      </wp:positionV>
                      <wp:extent cx="3017520" cy="9525"/>
                      <wp:effectExtent l="0" t="57150" r="635" b="571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7.6pt" to="247.2pt,8.3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ให้การช่วยเหลือกรณีเกิดเหตุฉุกเฉิ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เงินสำรองจ่ายในกรณีฉุกเฉิน เช่น เกิดอุทกภัย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 xml:space="preserve">วาตภัย และเหตุการณ์เร่งด่วนฉับพลัน  งบ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200,000.-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บลมาบปลาเ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08635</wp:posOffset>
                      </wp:positionV>
                      <wp:extent cx="3017520" cy="9525"/>
                      <wp:effectExtent l="0" t="57150" r="0" b="571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40.05pt" to="244.05pt,40.7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6367780</wp:posOffset>
                      </wp:positionV>
                      <wp:extent cx="3017520" cy="9525"/>
                      <wp:effectExtent l="0" t="57150" r="635" b="571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501.4pt" to="256.05pt,502.1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ิจกรรม อปพร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ตอบแทน อปพร</w:t>
            </w:r>
            <w:r>
              <w:rPr>
                <w:rFonts w:cs="TH SarabunIT๙" w:ascii="TH SarabunIT๙" w:hAnsi="TH SarabunIT๙"/>
                <w:color w:val="000000"/>
              </w:rPr>
              <w:t xml:space="preserve">. 5,000 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บลมาบปลาเ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37795</wp:posOffset>
                      </wp:positionV>
                      <wp:extent cx="3017520" cy="9525"/>
                      <wp:effectExtent l="0" t="57150" r="635" b="571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10.85pt" to="247.8pt,11.5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6367780</wp:posOffset>
                      </wp:positionV>
                      <wp:extent cx="3017520" cy="9525"/>
                      <wp:effectExtent l="0" t="57150" r="635" b="571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501.4pt" to="256.05pt,502.1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านกู้ชีพ กู้ภั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บริการประชาชน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ดยใช้บุคลากรของ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บลมาบปลาเ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37795</wp:posOffset>
                      </wp:positionV>
                      <wp:extent cx="3017520" cy="9525"/>
                      <wp:effectExtent l="0" t="57150" r="635" b="571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10.85pt" to="247.8pt,11.5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6367780</wp:posOffset>
                      </wp:positionV>
                      <wp:extent cx="3017520" cy="9525"/>
                      <wp:effectExtent l="0" t="57150" r="635" b="571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501.4pt" to="256.05pt,502.1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ิจกรรมการเฝ้าระวั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ตังด่านตรวจตร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บลมาบปลาเ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37795</wp:posOffset>
                      </wp:positionV>
                      <wp:extent cx="3017520" cy="9525"/>
                      <wp:effectExtent l="0" t="57150" r="635" b="571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10.85pt" to="247.8pt,11.5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6367780</wp:posOffset>
                      </wp:positionV>
                      <wp:extent cx="3017520" cy="9525"/>
                      <wp:effectExtent l="0" t="57150" r="635" b="571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501.4pt" to="256.05pt,502.1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ด้านการวางแผน  การส่งเสริมการลงทุน  พาณิชยการ และท่องเที่ยว</w:t>
      </w:r>
    </w:p>
    <w:p>
      <w:pPr>
        <w:pStyle w:val="Normal"/>
        <w:ind w:left="405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1  </w:t>
      </w:r>
      <w:r>
        <w:rPr>
          <w:rFonts w:ascii="TH SarabunIT๙" w:hAnsi="TH SarabunIT๙" w:cs="TH SarabunIT๙"/>
          <w:color w:val="000000"/>
        </w:rPr>
        <w:t>แนวทางส่งเสริมการท่องเที่ยว</w:t>
      </w:r>
    </w:p>
    <w:p>
      <w:pPr>
        <w:pStyle w:val="Normal"/>
        <w:ind w:left="405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686"/>
        <w:gridCol w:w="1276"/>
        <w:gridCol w:w="155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   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ายละเอียดของกิจกรรม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ื้น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             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5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56</w:t>
            </w:r>
          </w:p>
        </w:tc>
      </w:tr>
      <w:tr>
        <w:trPr>
          <w:trHeight w:val="7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งเสริมวัฒนธรรมพื้นบ้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งเสริมวัฒนธรรมพื้น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ทยพว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ทยเว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ทยพื้น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ในระบบเว็ปไซค์ ของ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บลมาบปลาเ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37795</wp:posOffset>
                      </wp:positionV>
                      <wp:extent cx="3017520" cy="9525"/>
                      <wp:effectExtent l="0" t="57150" r="635" b="571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10.85pt" to="247.8pt,11.5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5 .  </w:t>
      </w:r>
      <w:r>
        <w:rPr>
          <w:rFonts w:ascii="TH SarabunIT๙" w:hAnsi="TH SarabunIT๙" w:cs="TH SarabunIT๙"/>
          <w:b/>
          <w:b/>
          <w:bCs/>
          <w:color w:val="000000"/>
        </w:rPr>
        <w:t>ภายใต้ยุทธศาสตร์การพัฒนาการบริหารจัดการและอนุรักษ์ทรัพยากรธรรมชาติและสิ่งแวดล้อม</w:t>
      </w:r>
    </w:p>
    <w:p>
      <w:pPr>
        <w:pStyle w:val="Normal"/>
        <w:ind w:left="45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1  </w:t>
      </w:r>
      <w:r>
        <w:rPr>
          <w:rFonts w:ascii="TH SarabunIT๙" w:hAnsi="TH SarabunIT๙" w:cs="TH SarabunIT๙"/>
          <w:color w:val="000000"/>
        </w:rPr>
        <w:t>แนวทางการพัฒนา ด้านสิ่งแวดล้อม</w:t>
      </w:r>
    </w:p>
    <w:p>
      <w:pPr>
        <w:pStyle w:val="Normal"/>
        <w:ind w:left="45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686"/>
        <w:gridCol w:w="1701"/>
        <w:gridCol w:w="113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   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ายละเอียดของกิจกรรม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             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5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56</w:t>
            </w:r>
          </w:p>
        </w:tc>
      </w:tr>
      <w:tr>
        <w:trPr>
          <w:trHeight w:val="7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ิจกรรมตำบลมาบปลาเค้าสะอา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เพื่อจ่ายเป็นค่าจัดทำโครงการ </w:t>
            </w:r>
            <w:r>
              <w:rPr>
                <w:rFonts w:cs="TH SarabunIT๙" w:ascii="TH SarabunIT๙" w:hAnsi="TH SarabunIT๙"/>
                <w:color w:val="000000"/>
              </w:rPr>
              <w:t xml:space="preserve">Big Cleaning Day  </w:t>
            </w:r>
            <w:r>
              <w:rPr>
                <w:rFonts w:ascii="TH SarabunIT๙" w:hAnsi="TH SarabunIT๙" w:cs="TH SarabunIT๙"/>
                <w:color w:val="000000"/>
              </w:rPr>
              <w:t>เช่น ค่าอาหาร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ครื่องดื่ม และอื่นๆ ตั้งไว้ 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  <w:r>
              <w:rPr>
                <w:rFonts w:cs="TH SarabunIT๙" w:ascii="TH SarabunIT๙" w:hAnsi="TH SarabunIT๙"/>
                <w:color w:val="000000"/>
              </w:rPr>
              <w:t xml:space="preserve">,000.-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บลมาบปลาเ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14655</wp:posOffset>
                      </wp:positionV>
                      <wp:extent cx="2926080" cy="7620"/>
                      <wp:effectExtent l="0" t="57150" r="635" b="571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60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32.65pt" to="236.85pt,33.2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ับปรุงสภาพภูมิทัศน์ตำบ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ในการปลูกต้นไม้ในเขต อบต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มาบปลาเค้า และตามโครงการพระราชเสาวนีย์ เช่น ค่าต้นกล้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ดิน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ปุ๋ย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 xml:space="preserve">ค่าแรงงาน และอื่นๆ  ตั้งจ่ายจากเงินอุดหนุน งบประมาณ 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  <w:r>
              <w:rPr>
                <w:rFonts w:cs="TH SarabunIT๙" w:ascii="TH SarabunIT๙" w:hAnsi="TH SarabunIT๙"/>
                <w:color w:val="000000"/>
              </w:rPr>
              <w:t xml:space="preserve">,000.- 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ัดแต่งต้นไม้ และตัดหญ้าบริเวณตำบลมาบปลาเ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บลมาบปลาเ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47650</wp:posOffset>
                      </wp:positionV>
                      <wp:extent cx="2926080" cy="7620"/>
                      <wp:effectExtent l="0" t="57150" r="635" b="571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60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9.5pt" to="236.85pt,20.05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6 .  </w:t>
      </w:r>
      <w:r>
        <w:rPr>
          <w:rFonts w:ascii="TH SarabunIT๙" w:hAnsi="TH SarabunIT๙" w:cs="TH SarabunIT๙"/>
          <w:b/>
          <w:b/>
          <w:bCs/>
          <w:color w:val="000000"/>
        </w:rPr>
        <w:t>ภายใต้ยุทธศาสตร์การพัฒนาด้านศิลปะ วัฒนธรรม จารีตประเพณี  และภูมิปัญญาท้องถิ่น</w:t>
      </w:r>
    </w:p>
    <w:p>
      <w:pPr>
        <w:pStyle w:val="Normal"/>
        <w:ind w:left="45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6.1  </w:t>
      </w:r>
      <w:r>
        <w:rPr>
          <w:rFonts w:ascii="TH SarabunIT๙" w:hAnsi="TH SarabunIT๙" w:cs="TH SarabunIT๙"/>
          <w:color w:val="000000"/>
        </w:rPr>
        <w:t>แนวทางการพัฒนา การอนุรักษ์  ขนบธรรมเนียม และประเพณี</w:t>
      </w:r>
    </w:p>
    <w:p>
      <w:pPr>
        <w:pStyle w:val="Normal"/>
        <w:ind w:left="45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686"/>
        <w:gridCol w:w="1701"/>
        <w:gridCol w:w="113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   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ายละเอียดของกิจกรรม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             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5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56</w:t>
            </w:r>
          </w:p>
        </w:tc>
      </w:tr>
      <w:tr>
        <w:trPr>
          <w:trHeight w:val="7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15570</wp:posOffset>
                      </wp:positionV>
                      <wp:extent cx="2926080" cy="7620"/>
                      <wp:effectExtent l="0" t="57150" r="635" b="571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60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9.1pt" to="734.35pt,9.65pt" stroked="t" o:allowincell="f" style="position:absolute;flip:y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จัดงานวันสำคัญต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ค่าใช้จ่ายในการจัดงานต่างๆ ซึ่งเป็นวันสำคัญทางราชการ เช่น วันปิยะมหาราช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วันเฉลิมพระชนมพรรษ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งานพิธีทางศาสน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งานรัฐพิธี และงานประเพณีท้องถิ่น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 xml:space="preserve">งานประเพณีอื่นๆ </w:t>
            </w:r>
            <w:r>
              <w:rPr>
                <w:rFonts w:ascii="TH SarabunIT๙" w:hAnsi="TH SarabunIT๙" w:cs="TH SarabunIT๙"/>
                <w:color w:val="00000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  <w:r>
              <w:rPr>
                <w:rFonts w:ascii="TH SarabunIT๙" w:hAnsi="TH SarabunIT๙" w:cs="TH SarabunIT๙"/>
                <w:color w:val="000000"/>
              </w:rPr>
              <w:t>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ค่าใช้จ่ายในการจัดงานของดีท่ายาง เพื่อจ่ายเป็นค่าใช้จ่ายในการจัดงานวันของดีท่าย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ตั้งจ่ายจากเงินรายได้ และเงินอุดหนุน  งบประมาณ </w:t>
            </w:r>
            <w:r>
              <w:rPr>
                <w:rFonts w:ascii="TH SarabunIT๙" w:hAnsi="TH SarabunIT๙" w:cs="TH SarabunIT๙"/>
                <w:color w:val="000000"/>
              </w:rPr>
              <w:t>๑๐</w:t>
            </w:r>
            <w:r>
              <w:rPr>
                <w:rFonts w:cs="TH SarabunIT๙" w:ascii="TH SarabunIT๙" w:hAnsi="TH SarabunIT๙"/>
                <w:color w:val="000000"/>
              </w:rPr>
              <w:t xml:space="preserve">0,000.-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296545</wp:posOffset>
                      </wp:positionV>
                      <wp:extent cx="2834640" cy="0"/>
                      <wp:effectExtent l="0" t="57150" r="0" b="571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23.35pt" to="734.35pt,23.3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อุดหนุนส่วนราชการงานพระนครคีรี                เมืองเพชร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อุดหนุนที่ทำการปกครองอำเภอท่ายาง เพื่อจ่ายเป็นค่าใช้จ่ายในการจัดทำขบวนแห่งานพระนครคีรี  ตั้งจ่ายจากเงินรายได้  งบ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20,000.-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ำเภอท่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167005</wp:posOffset>
                      </wp:positionV>
                      <wp:extent cx="2926080" cy="0"/>
                      <wp:effectExtent l="0" t="57150" r="0" b="571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13.15pt" to="741.55pt,13.1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ดหนุนสภาวัฒนธรร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พื่อจ่ายเป็นค่าใช้จ่ายในการจัดทำโครงการสืบสานประเพณีไทยพวน  ตั้งจ่ายจากเงินอุดหนุน  งบ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5,000.-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ำเภอท่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</w:t>
      </w:r>
      <w:r>
        <w:rPr>
          <w:rFonts w:ascii="TH SarabunIT๙" w:hAnsi="TH SarabunIT๙" w:cs="TH SarabunIT๙"/>
          <w:b/>
          <w:b/>
          <w:bCs/>
          <w:color w:val="000000"/>
        </w:rPr>
        <w:t>ยใต้ยุทธศาสตร์การพัฒนาด้านการเมืองและบริหาร</w:t>
      </w:r>
    </w:p>
    <w:p>
      <w:pPr>
        <w:pStyle w:val="Normal"/>
        <w:ind w:left="405" w:hanging="0"/>
        <w:rPr/>
      </w:pPr>
      <w:r>
        <w:rPr>
          <w:rFonts w:cs="TH SarabunIT๙" w:ascii="TH SarabunIT๙" w:hAnsi="TH SarabunIT๙"/>
          <w:color w:val="000000"/>
        </w:rPr>
        <w:t xml:space="preserve">7.1  </w:t>
      </w:r>
      <w:r>
        <w:rPr>
          <w:rFonts w:ascii="TH SarabunIT๙" w:hAnsi="TH SarabunIT๙" w:cs="TH SarabunIT๙"/>
          <w:color w:val="000000"/>
        </w:rPr>
        <w:t>แนวทางการพัฒนา การบริหารตามอำนาจหน้าที่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ind w:left="405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686"/>
        <w:gridCol w:w="1276"/>
        <w:gridCol w:w="155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   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ายละเอียดของกิจกรรม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ื้น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             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5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56</w:t>
            </w:r>
          </w:p>
        </w:tc>
      </w:tr>
      <w:tr>
        <w:trPr>
          <w:trHeight w:val="7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320915</wp:posOffset>
                      </wp:positionH>
                      <wp:positionV relativeFrom="paragraph">
                        <wp:posOffset>140335</wp:posOffset>
                      </wp:positionV>
                      <wp:extent cx="2171700" cy="0"/>
                      <wp:effectExtent l="0" t="57150" r="0" b="571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.45pt,11.05pt" to="747.4pt,11.0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ดหนุน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วังไคร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เป็นค่าปรับปรุงศูนย์ข้อมูลข่าวสารการจัดซื้อจัดจ้าง ตั้งไว้  </w:t>
            </w:r>
            <w:r>
              <w:rPr>
                <w:rFonts w:cs="TH SarabunIT๙" w:ascii="TH SarabunIT๙" w:hAnsi="TH SarabunIT๙"/>
                <w:color w:val="000000"/>
              </w:rPr>
              <w:t xml:space="preserve">25,000.-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202565</wp:posOffset>
                      </wp:positionV>
                      <wp:extent cx="2926080" cy="0"/>
                      <wp:effectExtent l="0" t="57150" r="0" b="571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15.95pt" to="741.55pt,15.9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จัดซื้อวัสดุและครุภัณฑ์สำนักงานและที่เกี่ยวข้อ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เพื่อให้การบริหารกิจการมีคุณภาพประชาชนพอใจในการให้บริการ โดยการจัดซื้อวัสดุและครุภัณฑ์ สำนักงานต่างๆและอื่นๆ ที่จำเป็นในการบริหาร </w:t>
            </w:r>
            <w:r>
              <w:rPr>
                <w:rFonts w:cs="TH SarabunIT๙" w:ascii="TH SarabunIT๙" w:hAnsi="TH SarabunIT๙"/>
                <w:color w:val="000000"/>
              </w:rPr>
              <w:t>1,499,250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                  มาบปลาเ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ตอบแทนนายก รองนายก เลขานุการ และสมาชิกสภา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พื่อจ่ายค่าตอบแทนนายก รองนายก เลขานุการ และสมาชิกสภา อบต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 </w:t>
            </w:r>
            <w:r>
              <w:rPr>
                <w:rFonts w:ascii="TH SarabunIT๙" w:hAnsi="TH SarabunIT๙" w:cs="TH SarabunIT๙"/>
                <w:color w:val="000000"/>
              </w:rPr>
              <w:t xml:space="preserve"> ๒</w:t>
            </w:r>
            <w:r>
              <w:rPr>
                <w:rFonts w:cs="TH SarabunIT๙" w:ascii="TH SarabunIT๙" w:hAnsi="TH SarabunIT๙"/>
                <w:color w:val="000000"/>
              </w:rPr>
              <w:t xml:space="preserve">,729,500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าบปลาเค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11455</wp:posOffset>
                      </wp:positionV>
                      <wp:extent cx="2926080" cy="0"/>
                      <wp:effectExtent l="0" t="57150" r="0" b="571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6.65pt" to="238.65pt,16.6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งินเดือนพนักงาน ลูกจ้าง 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ละค่าตอบแทนอื่น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เพื่อจ่ายเงินเดือนพนักงาน ลูกจ้าง พนักงานจ้าง และค่าตอบแทนอื่นๆ  </w:t>
            </w: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,510,020</w:t>
            </w:r>
            <w:r>
              <w:rPr>
                <w:rFonts w:cs="TH SarabunIT๙" w:ascii="TH SarabunIT๙" w:hAnsi="TH SarabunIT๙"/>
                <w:color w:val="000000"/>
              </w:rPr>
              <w:t xml:space="preserve">.-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การศึกษาบุตร  ค่าเดินทางไปราชการ ค่ารักษาพยาบาล เงินสวัสดิการและอื่นๆ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528,250  </w:t>
            </w:r>
            <w:r>
              <w:rPr>
                <w:rFonts w:ascii="TH SarabunIT๙" w:hAnsi="TH SarabunIT๙" w:cs="TH SarabunIT๙"/>
                <w:color w:val="000000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สมทบบกองทุนระบบหลักประกันสุขภาพหรือพื้นที่ เป็นเงิน </w:t>
            </w:r>
            <w:r>
              <w:rPr>
                <w:rFonts w:cs="TH SarabunIT๙" w:ascii="TH SarabunIT๙" w:hAnsi="TH SarabunIT๙"/>
                <w:color w:val="000000"/>
              </w:rPr>
              <w:t xml:space="preserve">50,000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าบปลาเ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344805</wp:posOffset>
                      </wp:positionV>
                      <wp:extent cx="3017520" cy="0"/>
                      <wp:effectExtent l="0" t="57150" r="0" b="571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27.15pt" to="245.85pt,27.1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ประชุมประชาค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เพื่อจ่ายเป็นค่าใช้จ่ายในการประชุมประชาคมหมู่บ้าน </w:t>
            </w:r>
            <w:r>
              <w:rPr>
                <w:rFonts w:cs="TH SarabunIT๙" w:ascii="TH SarabunIT๙" w:hAnsi="TH SarabunIT๙"/>
                <w:color w:val="000000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มู่บ้าน งบ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5,000 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าบปลาเค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339090</wp:posOffset>
                      </wp:positionV>
                      <wp:extent cx="2973070" cy="635"/>
                      <wp:effectExtent l="0" t="57150" r="0" b="571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26.7pt" to="249.45pt,26.7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25005</wp:posOffset>
                      </wp:positionH>
                      <wp:positionV relativeFrom="paragraph">
                        <wp:posOffset>387350</wp:posOffset>
                      </wp:positionV>
                      <wp:extent cx="3017520" cy="0"/>
                      <wp:effectExtent l="0" t="57150" r="0" b="571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3.15pt,30.5pt" to="790.7pt,30.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สาธารณูปโภ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สาธารณูปโภคในการบริหาร          กิจการ อบต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เช่น ค่าไฟฟ้า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โทรศัพท์</w:t>
            </w:r>
            <w:r>
              <w:rPr>
                <w:rFonts w:cs="TH SarabunIT๙" w:ascii="TH SarabunIT๙" w:hAnsi="TH SarabunIT๙"/>
                <w:color w:val="000000"/>
              </w:rPr>
              <w:t xml:space="preserve">,              </w:t>
            </w:r>
            <w:r>
              <w:rPr>
                <w:rFonts w:ascii="TH SarabunIT๙" w:hAnsi="TH SarabunIT๙" w:cs="TH SarabunIT๙"/>
                <w:color w:val="000000"/>
              </w:rPr>
              <w:t>ค่าไปรษณีย์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ค่าโทรเลข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 xml:space="preserve">ค่าธนาณัติและอื่นๆ งบประมาณ  </w:t>
            </w:r>
            <w:r>
              <w:rPr>
                <w:rFonts w:cs="TH SarabunIT๙" w:ascii="TH SarabunIT๙" w:hAnsi="TH SarabunIT๙"/>
                <w:color w:val="000000"/>
              </w:rPr>
              <w:t>240,000</w:t>
            </w:r>
            <w:r>
              <w:rPr>
                <w:rFonts w:cs="TH SarabunIT๙" w:ascii="TH SarabunIT๙" w:hAnsi="TH SarabunIT๙"/>
                <w:color w:val="000000"/>
              </w:rPr>
              <w:t xml:space="preserve"> .-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                  มาบปลาเ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ฝึกอบรม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ในการอบรม ของสมาชิก ผู้บริหาร  พนักงาน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</w:rPr>
              <w:t xml:space="preserve">40,000.-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าบปลาเ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68605</wp:posOffset>
                      </wp:positionV>
                      <wp:extent cx="2971800" cy="0"/>
                      <wp:effectExtent l="0" t="57150" r="0" b="571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21.15pt" to="249.45pt,21.1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มทบทุนบำเหน็จบำนาญข้าราช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เพื่อสบทบบำเหน็จบำนาญข้าราชการ  ตั้งไว้  </w:t>
            </w:r>
            <w:r>
              <w:rPr>
                <w:rFonts w:cs="TH SarabunIT๙" w:ascii="TH SarabunIT๙" w:hAnsi="TH SarabunIT๙"/>
                <w:color w:val="000000"/>
              </w:rPr>
              <w:t xml:space="preserve">99,280 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าบปลาเ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38760</wp:posOffset>
                      </wp:positionV>
                      <wp:extent cx="2971800" cy="0"/>
                      <wp:effectExtent l="0" t="57150" r="0" b="571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8.8pt" to="249.45pt,18.8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่ายเป็นค่าน้ำมันเชื้อเพลิงยานพาหนะ ในการบริหารกิจการของ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ป็นค่าน้ำมันในการบริหารกิจการของ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300,000 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าบปลาเ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38760</wp:posOffset>
                      </wp:positionV>
                      <wp:extent cx="2971800" cy="0"/>
                      <wp:effectExtent l="0" t="57150" r="0" b="571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8.8pt" to="249.45pt,18.8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านประชาสัมพันธ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เพื่อเป็นค่าใช้จ่ายในการประชาสัมพันธ์ในพื้นที่ของตำบลมาบปลาเค้า งบ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15,000 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าบปลาเ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38760</wp:posOffset>
                      </wp:positionV>
                      <wp:extent cx="2971800" cy="0"/>
                      <wp:effectExtent l="0" t="57150" r="0" b="571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8.8pt" to="249.45pt,18.8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ับปรุงสำนักงาน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บริการประชาชนในพื้นที่ตำบลมาบปลาเค้าให้ได้รับบริการ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าบปลาเ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38760</wp:posOffset>
                      </wp:positionV>
                      <wp:extent cx="2971800" cy="0"/>
                      <wp:effectExtent l="0" t="57150" r="0" b="571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8.8pt" to="249.45pt,18.8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จ้างเหมาบริ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้างเหมาบริการผู้มาช่วยในการบริหารกิจการ อบต</w:t>
            </w:r>
            <w:r>
              <w:rPr>
                <w:rFonts w:cs="TH SarabunIT๙" w:ascii="TH SarabunIT๙" w:hAnsi="TH SarabunIT๙"/>
                <w:color w:val="000000"/>
              </w:rPr>
              <w:t xml:space="preserve">. 920,050 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าบปลาเ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38760</wp:posOffset>
                      </wp:positionV>
                      <wp:extent cx="2971800" cy="0"/>
                      <wp:effectExtent l="0" t="57150" r="0" b="571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8.8pt" to="249.45pt,18.8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จ่ายได้มาซึ่งบริ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เพื่อจ่ายเป็นค่ารับรอง งบ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30,000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าบปลาเ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38760</wp:posOffset>
                      </wp:positionV>
                      <wp:extent cx="2971800" cy="0"/>
                      <wp:effectExtent l="0" t="57150" r="0" b="571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8.8pt" to="249.45pt,18.8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ซ่อมแซมครุภัณฑ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ซ่อมแซมครุภัณฑ์ของ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มาบปลาเค้า งบ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100,000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าบปลาเ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38760</wp:posOffset>
                      </wp:positionV>
                      <wp:extent cx="2971800" cy="0"/>
                      <wp:effectExtent l="0" t="57150" r="0" b="571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8.8pt" to="249.45pt,18.8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27:00Z</dcterms:created>
  <dc:creator>user</dc:creator>
  <dc:description/>
  <cp:keywords/>
  <dc:language>en-US</dc:language>
  <cp:lastModifiedBy>New</cp:lastModifiedBy>
  <cp:lastPrinted>2012-12-12T10:21:00Z</cp:lastPrinted>
  <dcterms:modified xsi:type="dcterms:W3CDTF">2012-12-12T03:28:00Z</dcterms:modified>
  <cp:revision>39</cp:revision>
  <dc:subject/>
  <dc:title>บทนำ</dc:title>
</cp:coreProperties>
</file>